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ind w:left="0" w:right="0" w:hanging="0"/>
        <w:rPr/>
      </w:pPr>
      <w:r>
        <w:rPr/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 xml:space="preserve">       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b/>
          <w:bCs/>
        </w:rPr>
        <w:t>FAC SIMILE da riportare sulla carta intestata del soggetto affiliato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DICHIARAZIONE ELEZIONE RAPPRESENTANTE TECNICI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/>
        <w:t xml:space="preserve">Il sottoscritto ………………………………………………. nella sua qualità di Presidente del soggetto affiliato ……………………………………………………. Cod. Affiliazione FIPAP…………………,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 xml:space="preserve">e tesserato per l’anno sportivo 2024 con tessera n. …..……….,  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 xml:space="preserve"> 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D I C H I A R A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/>
        <w:t xml:space="preserve">che l’Assemblea dei Tecnici tesserati per il proprio soggetto affiliato ha eletto, quale proprio Rappresentante autorizzato ad esprimere la quota del 10% dei voti spettanti all’affiliato in occasione dell’Assemblea Nazionale Ordinaria Elettiva che si svolgerà in data 10 novembre 2024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 xml:space="preserve">- il Sig.  ………………………………………………….……….. – </w:t>
      </w:r>
      <w:r>
        <w:rPr>
          <w:b/>
          <w:bCs/>
        </w:rPr>
        <w:t xml:space="preserve">RAPPRESENTANTE TECNICI, </w:t>
      </w:r>
      <w:r>
        <w:rPr/>
        <w:t xml:space="preserve">tesserato per l’anno sportivo 2024 con tessera n. …..………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 xml:space="preserve">- e, in caso di suo impedimento, il Sig. …………………………………………..  </w:t>
      </w:r>
      <w:r>
        <w:rPr>
          <w:b/>
          <w:bCs/>
        </w:rPr>
        <w:t>SOSTITUTO RAPPRESENTANTE TECNICI</w:t>
      </w:r>
      <w:r>
        <w:rPr/>
        <w:t>, tesserato per l’anno sportivo 2024 con tessera n. …..………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 xml:space="preserve">  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 xml:space="preserve">In fede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 xml:space="preserve">      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 xml:space="preserve">      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 xml:space="preserve">____________________                          </w:t>
        <w:tab/>
        <w:tab/>
        <w:tab/>
        <w:tab/>
        <w:t xml:space="preserve"> _____________________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i/>
        </w:rPr>
        <w:t>T</w:t>
      </w:r>
      <w:r>
        <w:rPr>
          <w:i/>
          <w:iCs/>
        </w:rPr>
        <w:t>imbro del soggetto affiliato</w:t>
        <w:tab/>
        <w:tab/>
      </w:r>
      <w:r>
        <w:rPr>
          <w:i/>
        </w:rPr>
        <w:t xml:space="preserve">                                  </w:t>
        <w:tab/>
        <w:t xml:space="preserve">Il Presidente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 </w:t>
      </w:r>
      <w:r>
        <w:rPr/>
        <w:t xml:space="preserve">Data …………………………..  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 xml:space="preserve">      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7338"/>
      <w:pgMar w:left="877" w:right="460" w:gutter="0" w:header="0" w:top="1152" w:footer="0" w:bottom="13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9</Characters>
  <CharactersWithSpaces>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8:00Z</dcterms:created>
  <dc:creator>G_Filippini</dc:creator>
  <dc:description/>
  <dc:language>en-US</dc:language>
  <cp:lastModifiedBy/>
  <dcterms:modified xsi:type="dcterms:W3CDTF">2024-08-08T11:36:00Z</dcterms:modified>
  <cp:revision>1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greteria1 FIPAP</vt:lpwstr>
  </property>
</Properties>
</file>